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ЛОГ ОДЛУКЕ ЗА ТАЧКУ 1</w:t>
      </w:r>
      <w:r>
        <w:rPr>
          <w:rFonts w:cs="Times New Roman" w:ascii="Times New Roman" w:hAnsi="Times New Roman"/>
          <w:b/>
          <w:sz w:val="24"/>
          <w:szCs w:val="24"/>
        </w:rPr>
        <w:t xml:space="preserve">-в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НЕВНОГ РЕДА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ДОВНЕ СЕДНИЦЕ СКУПШТИНЕ АКЦИОНАРА ''БАС''-БЕОГРАДСКЕ АУТОБУСКЕ СТАНИЦЕ а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 ВЕРИФИКАЦИЈА ЗАПИСНИКА СА ПРЕТХОДНЕ СЕДНИЦЕ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329. Закона о привредним друштвима и члана 14. Статута,  Скупштина  ''БАС''- Београдске  аутобуске станице а.д. Београд, на </w:t>
      </w:r>
      <w:r>
        <w:rPr>
          <w:rFonts w:cs="Times New Roman" w:ascii="Times New Roman" w:hAnsi="Times New Roman"/>
          <w:sz w:val="24"/>
          <w:szCs w:val="24"/>
        </w:rPr>
        <w:t xml:space="preserve">XV </w:t>
      </w:r>
      <w:r>
        <w:rPr>
          <w:rFonts w:cs="Times New Roman" w:ascii="Times New Roman" w:hAnsi="Times New Roman"/>
          <w:sz w:val="24"/>
          <w:szCs w:val="24"/>
          <w:lang w:val="sr-RS"/>
        </w:rPr>
        <w:t>редовној  седници,  одржаној дана 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e,  доноси следећ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  Д  Л  У  К  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рификује се Записник са ванредне седнице скупштине ''БАС''- Београдске аутобуске станице а.д. Београ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држане 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RS"/>
        </w:rPr>
        <w:t>29.10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тексту као у материјалу за седницу, без примедби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''БАС'' – БЕОГРАДСКА                                                    ПРЕДСЕДНИК   СКУПШТИНЕ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УТОБУСКА СТАНИЦА а.д.  БЕОГРАД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КУПШТИН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01 број: _______                                                                   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                                            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агоје Радосављевић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 е о г р а д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6:00Z</dcterms:created>
  <dc:creator>PRAVNO</dc:creator>
  <dc:description/>
  <cp:keywords/>
  <dc:language>en-US</dc:language>
  <cp:lastModifiedBy>PRAVNO</cp:lastModifiedBy>
  <cp:lastPrinted>2020-06-04T08:04:00Z</cp:lastPrinted>
  <dcterms:modified xsi:type="dcterms:W3CDTF">2020-06-17T09:33:00Z</dcterms:modified>
  <cp:revision>7</cp:revision>
  <dc:subject/>
  <dc:title/>
</cp:coreProperties>
</file>